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8596"/>
      </w:tblGrid>
      <w:tr>
        <w:trPr>
          <w:trHeight w:val="114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80" w:after="280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3505</wp:posOffset>
                      </wp:positionH>
                      <wp:positionV relativeFrom="paragraph">
                        <wp:posOffset>107950</wp:posOffset>
                      </wp:positionV>
                      <wp:extent cx="1125220" cy="717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5220" cy="717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40435" cy="6248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34" r="-22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0435" cy="624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6pt;height:56.5pt;mso-wrap-distance-left:9.05pt;mso-wrap-distance-right:9.05pt;mso-wrap-distance-top:0pt;mso-wrap-distance-bottom:0pt;margin-top:8.5pt;mso-position-vertical-relative:text;margin-left:-8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40435" cy="6248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34" r="-2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0435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spacing w:before="280" w:after="0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80"/>
              <w:jc w:val="both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object w:dxaOrig="1727" w:dyaOrig="83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73.6pt;margin-top:18.4pt;width:41.4pt;height:18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1965035223" r:id="rId4"/>
              </w:object>
            </w:r>
            <w:r>
              <w:rPr>
                <w:rFonts w:eastAsia="Verdana" w:cs="Verdana" w:ascii="Verdana" w:hAnsi="Verdana"/>
                <w:b/>
                <w:i/>
                <w:sz w:val="12"/>
                <w:szCs w:val="12"/>
              </w:rPr>
              <w:t xml:space="preserve">                                                                              </w:t>
            </w:r>
            <w:r>
              <w:rPr>
                <w:rFonts w:cs="Verdana" w:ascii="Verdana" w:hAnsi="Verdana"/>
                <w:b/>
                <w:i/>
                <w:sz w:val="12"/>
                <w:szCs w:val="12"/>
              </w:rPr>
              <w:t>GOVERNO DO ESTADO DO PIAUÍ</w:t>
            </w:r>
          </w:p>
          <w:p>
            <w:pPr>
              <w:pStyle w:val="Header"/>
              <w:spacing w:before="280" w:after="0"/>
              <w:jc w:val="both"/>
              <w:rPr>
                <w:rFonts w:ascii="Verdana" w:hAnsi="Verdana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i/>
                <w:sz w:val="12"/>
                <w:szCs w:val="12"/>
              </w:rPr>
              <w:t xml:space="preserve">                                                                                                     </w:t>
            </w:r>
            <w:r>
              <w:rPr>
                <w:rFonts w:cs="Verdana" w:ascii="Verdana" w:hAnsi="Verdana"/>
                <w:b/>
                <w:i/>
                <w:sz w:val="12"/>
                <w:szCs w:val="12"/>
              </w:rPr>
              <w:t>Secretaria de Estado da Saúde</w:t>
            </w:r>
            <w:r>
              <w:object w:dxaOrig="2865" w:dyaOrig="27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0.6pt;margin-top:-51.2pt;width:45pt;height:36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1938614958" r:id="rId6"/>
              </w:object>
            </w:r>
            <w:r>
              <w:rPr/>
              <w:t xml:space="preserve"> 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hd w:fill="E0E0E0" w:val="clear"/>
        <w:jc w:val="center"/>
        <w:rPr>
          <w:b/>
          <w:b/>
        </w:rPr>
      </w:pPr>
      <w:r>
        <w:rPr>
          <w:b/>
        </w:rPr>
        <w:t>FICHA DE SOLICITAÇÃO DE EXAMES DE TUBERCULOS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 – Identificação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345"/>
        <w:gridCol w:w="345"/>
        <w:gridCol w:w="345"/>
        <w:gridCol w:w="345"/>
        <w:gridCol w:w="345"/>
        <w:gridCol w:w="19"/>
        <w:gridCol w:w="325"/>
        <w:gridCol w:w="35"/>
        <w:gridCol w:w="310"/>
        <w:gridCol w:w="345"/>
        <w:gridCol w:w="65"/>
        <w:gridCol w:w="280"/>
        <w:gridCol w:w="345"/>
        <w:gridCol w:w="345"/>
        <w:gridCol w:w="344"/>
        <w:gridCol w:w="345"/>
        <w:gridCol w:w="321"/>
        <w:gridCol w:w="24"/>
        <w:gridCol w:w="156"/>
        <w:gridCol w:w="189"/>
        <w:gridCol w:w="345"/>
        <w:gridCol w:w="186"/>
        <w:gridCol w:w="159"/>
        <w:gridCol w:w="344"/>
        <w:gridCol w:w="217"/>
        <w:gridCol w:w="128"/>
        <w:gridCol w:w="345"/>
        <w:gridCol w:w="67"/>
        <w:gridCol w:w="278"/>
        <w:gridCol w:w="345"/>
        <w:gridCol w:w="277"/>
        <w:gridCol w:w="68"/>
        <w:gridCol w:w="292"/>
        <w:gridCol w:w="52"/>
        <w:gridCol w:w="345"/>
        <w:gridCol w:w="345"/>
        <w:gridCol w:w="345"/>
        <w:gridCol w:w="345"/>
        <w:gridCol w:w="345"/>
      </w:tblGrid>
      <w:tr>
        <w:trPr/>
        <w:tc>
          <w:tcPr>
            <w:tcW w:w="60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1-Unidade requisitante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4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2-Município</w:t>
            </w:r>
          </w:p>
        </w:tc>
      </w:tr>
      <w:tr>
        <w:trPr>
          <w:trHeight w:val="243" w:hRule="atLeast"/>
        </w:trPr>
        <w:tc>
          <w:tcPr>
            <w:tcW w:w="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3-Nome completo do Paciente</w:t>
            </w:r>
          </w:p>
        </w:tc>
        <w:tc>
          <w:tcPr>
            <w:tcW w:w="789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24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4-Data de nascimento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........./............./.............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5- Sexo: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vertAlign w:val="superscript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  <w:vertAlign w:val="superscript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 xml:space="preserve">[_]  Masc 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vertAlign w:val="superscript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[_] Fem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6- Raç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[_] Branco [_] Negro [_] Amarelo [_] Pardo [_] Indigena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7. Estado Civil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[_] Solteiro [_] Casado [_] Viuvo  [_] Outro</w:t>
            </w:r>
          </w:p>
        </w:tc>
        <w:tc>
          <w:tcPr>
            <w:tcW w:w="3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8. Escolaridade: (em anos de estudo concluído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 xml:space="preserve">[_] Nenhuma [_] De 1 a 3 [_] de 4a7 [_]De 8 a 11 [_] De 12 e mais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[_] Não se aplica [_] Ignorado</w:t>
            </w:r>
          </w:p>
        </w:tc>
      </w:tr>
      <w:tr>
        <w:trPr>
          <w:trHeight w:val="243" w:hRule="atLeast"/>
        </w:trPr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9. Nome da mãe:</w:t>
            </w:r>
          </w:p>
        </w:tc>
        <w:tc>
          <w:tcPr>
            <w:tcW w:w="862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24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856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10. Endereço: rua ou avenid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11. Nº</w:t>
            </w:r>
          </w:p>
        </w:tc>
      </w:tr>
      <w:tr>
        <w:trPr/>
        <w:tc>
          <w:tcPr>
            <w:tcW w:w="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12. Complemento: apto,cas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4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13. Bairro:</w:t>
            </w:r>
          </w:p>
        </w:tc>
        <w:tc>
          <w:tcPr>
            <w:tcW w:w="3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14. Município:</w:t>
            </w:r>
          </w:p>
        </w:tc>
      </w:tr>
      <w:tr>
        <w:trPr/>
        <w:tc>
          <w:tcPr>
            <w:tcW w:w="82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15. Ponto de referênc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16. Fone</w:t>
            </w:r>
          </w:p>
        </w:tc>
      </w:tr>
      <w:tr>
        <w:trPr/>
        <w:tc>
          <w:tcPr>
            <w:tcW w:w="3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17. Zon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[_] Urbana [_] Rural [_] Urbana Rural [_] Ignorada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18. CEP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19. UF</w:t>
            </w:r>
          </w:p>
        </w:tc>
        <w:tc>
          <w:tcPr>
            <w:tcW w:w="3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20. País (se residente fora do Brasil)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</w:rPr>
        <w:t>I- SOLICITAÇÃO ANÁLISES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376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78" w:leader="none"/>
              </w:tabs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vertAlign w:val="superscript"/>
              </w:rPr>
              <w:t>21- DATA DA COLETA</w:t>
            </w:r>
          </w:p>
          <w:p>
            <w:pPr>
              <w:pStyle w:val="Normal"/>
              <w:tabs>
                <w:tab w:val="clear" w:pos="708"/>
                <w:tab w:val="center" w:pos="2478" w:leader="none"/>
              </w:tabs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center" w:pos="2478" w:leader="none"/>
              </w:tabs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  <w:vertAlign w:val="superscript"/>
              </w:rPr>
              <w:t xml:space="preserve">  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vertAlign w:val="superscript"/>
              </w:rPr>
              <w:t>................../................/.............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22-AMOSTR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[_] ESCARR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[_] OUTRA AMOSTRA...................................................................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78" w:leader="none"/>
              </w:tabs>
              <w:jc w:val="both"/>
              <w:rPr>
                <w:rFonts w:ascii="Verdana" w:hAnsi="Verdana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vertAlign w:val="superscript"/>
              </w:rPr>
              <w:t>23- EXAME SOLICITADO:</w:t>
              <w:tab/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 xml:space="preserve">[_]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vertAlign w:val="superscript"/>
              </w:rPr>
              <w:t xml:space="preserve">  BACILOSCOPIA      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 xml:space="preserve">[_] TESTE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vertAlign w:val="superscript"/>
              </w:rPr>
              <w:t>DE SENSIBILIDADE E DROGAS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 xml:space="preserve">[_] CULTURA/IDENTIFICAÇÃO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 xml:space="preserve">[_] 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vertAlign w:val="superscript"/>
              </w:rPr>
              <w:t>OUTROS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vertAlign w:val="superscript"/>
              </w:rPr>
              <w:t>....................................................................................................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24- MOTIVO DO EXAM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[_] DIAGNÓSTICO DA 1ª AMOSTRA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[_] DIAGNÓSTICO DA 2ª AMOSTRA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[_] DIAGNÓSTICO...................  AMOSTR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 xml:space="preserve">[_] CONT. 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TRATAMENTO.................MÊS</w:t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25- INDICAÇÃO CLÍNICA</w:t>
            </w:r>
          </w:p>
          <w:p>
            <w:pPr>
              <w:pStyle w:val="Normal"/>
              <w:tabs>
                <w:tab w:val="clear" w:pos="708"/>
                <w:tab w:val="left" w:pos="1646" w:leader="none"/>
              </w:tabs>
              <w:autoSpaceDE w:val="false"/>
              <w:rPr>
                <w:rFonts w:ascii="Verdana" w:hAnsi="Verdana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1646" w:leader="none"/>
              </w:tabs>
              <w:autoSpaceDE w:val="false"/>
              <w:rPr>
                <w:rFonts w:ascii="Verdana" w:hAnsi="Verdana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ab/>
            </w:r>
          </w:p>
        </w:tc>
      </w:tr>
    </w:tbl>
    <w:p>
      <w:pPr>
        <w:pStyle w:val="Normal"/>
        <w:rPr/>
      </w:pPr>
      <w:r>
        <w:rPr>
          <w:rFonts w:cs="Arial" w:ascii="Verdana" w:hAnsi="Verdana"/>
          <w:b/>
        </w:rPr>
        <w:t>II-CONTROLE QUALIDADE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274"/>
      </w:tblGrid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6-Nº DA LÂMINA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27-RESULTADO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[_]  NEGATIVO             [_]  POSITIVO    Nº BACILOS...............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vertAlign w:val="superscript"/>
              </w:rPr>
              <w:t xml:space="preserve">                                                                  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CRUZES......................</w:t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28- PROFISSIONAL REQUISITANTE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8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Localização-Comp. A(Núcleo Qualidade) Meus documentos/ Sistema de Informatização/ficha de requisição4- TUBERCULOSE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3:46:00Z</dcterms:created>
  <dc:creator>gloria.covre</dc:creator>
  <dc:description/>
  <cp:keywords/>
  <dc:language>en-US</dc:language>
  <cp:lastModifiedBy>Lacen</cp:lastModifiedBy>
  <cp:lastPrinted>2006-09-27T09:56:00Z</cp:lastPrinted>
  <dcterms:modified xsi:type="dcterms:W3CDTF">2011-11-07T12:39:00Z</dcterms:modified>
  <cp:revision>13</cp:revision>
  <dc:subject/>
  <dc:title>  </dc:title>
</cp:coreProperties>
</file>