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438"/>
      </w:tblGrid>
      <w:tr>
        <w:trPr>
          <w:trHeight w:val="11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07950</wp:posOffset>
                      </wp:positionV>
                      <wp:extent cx="1125220" cy="717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0435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4" r="-2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56.5pt;mso-wrap-distance-left:9.05pt;mso-wrap-distance-right:9.05pt;mso-wrap-distance-top:0pt;mso-wrap-distance-bottom:0pt;margin-top:8.5pt;mso-position-vertical-relative:text;margin-left:-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0435" cy="624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0"/>
              <w:jc w:val="center"/>
              <w:rPr/>
            </w:pPr>
            <w:r>
              <w:rPr>
                <w:rFonts w:cs="Arial" w:ascii="Verdana" w:hAnsi="Verdana"/>
                <w:b/>
              </w:rPr>
              <w:t>GOVERNO DO ESTADO DO PIAUÍ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cretaria Estadual da Saúde do Piauí</w:t>
            </w:r>
          </w:p>
          <w:p>
            <w:pPr>
              <w:pStyle w:val="Header"/>
              <w:spacing w:before="28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aboratório Central de Saúde Pública - LACEN</w:t>
            </w:r>
          </w:p>
        </w:tc>
      </w:tr>
    </w:tbl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FICHA DE SOLICITAÇÃO DE HEPATITES VIRAI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- IDENTIFICAÇÃO DO EXAM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105"/>
        <w:gridCol w:w="1515"/>
        <w:gridCol w:w="3501"/>
      </w:tblGrid>
      <w:tr>
        <w:trPr>
          <w:trHeight w:val="103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 –  EXAME SOLICITADO - HEPATITE 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HAV - IgM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HAV – Ig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- EXAME  SOLICITADO – HEPATITE B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HBsAg                          [_] HBeA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/>
              </w:rPr>
              <w:t>[_] Anti – HBc-IgM            [_] Anti - HB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/>
              </w:rPr>
              <w:t>[_] Anti – HBc-Total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 Anti - HB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3 –EXAME SOLICITADO HEPATITE C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 Anti –HC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4- AMOSTRA:   [_] – SORO            [_]  -  PLASM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5- DATA COLET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 – IDENTIFICAÇÃO DO PACIENTE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20"/>
        <w:gridCol w:w="1440"/>
        <w:gridCol w:w="720"/>
        <w:gridCol w:w="720"/>
        <w:gridCol w:w="540"/>
        <w:gridCol w:w="180"/>
        <w:gridCol w:w="180"/>
        <w:gridCol w:w="1260"/>
        <w:gridCol w:w="360"/>
        <w:gridCol w:w="1777"/>
      </w:tblGrid>
      <w:tr>
        <w:trPr/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6- NOME COMPLETO DO PACIENTE/DOADO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7-DATA DE NASCIMENTO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8-UNIDADE REQUISITA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9-MUNICÍPI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0- SEX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 Masc    [_] Fem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1- RAÇ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Branco [_] Negro [_] Amarelo [_] Pardo [_] Indigen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2. ESTADO CIVI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Solteiro [_] Casado [_] Viuvo  [_] Outro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3. ESCOLARIDADE: (em anos de estudo concluíd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Nenhuma [_] De 1 a 3 [_] de 4a7 [_]De 8 a 11 [_] De 12 e mais [_] Não se aplica [_] Ignorado</w:t>
            </w:r>
          </w:p>
        </w:tc>
      </w:tr>
      <w:tr>
        <w:trPr/>
        <w:tc>
          <w:tcPr>
            <w:tcW w:w="10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4. NOME DA MÃ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5. ENDEREÇO: RUA OU AVENI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5. Nº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7. COMPLEMENTO: apto,ca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8. BAIRRO: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9. MUNICÍPIO:</w:t>
            </w:r>
          </w:p>
        </w:tc>
      </w:tr>
      <w:tr>
        <w:trPr/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0. PONTO DE REFERÊNC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1. FONE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2. ZO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Urbana [_] Rural [_] Urbana Rural [_] Ignorad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3. CE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4. UF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5. País (se residente fora do Brasil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II- DADOS CLÍNICOS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6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6- SINTOMAS/SINAIS: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FEBRE     [_]NÁUSEA/VÔMITOS    [_]  ICTERÍCIA   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CEFALEIA  [_] TRANSAMINASES ELEVADAS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 ANOREXIA       [_]  CONTROLE TRATAMENTO     [_] LINFADENOPATIA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 OUTRAS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6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7 - GESTANTE?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SIM         [_]   NÃO                    </w:t>
            </w:r>
            <w:r>
              <w:rPr>
                <w:rFonts w:cs="Verdana" w:ascii="Verdana" w:hAnsi="Verdana"/>
                <w:b/>
                <w:color w:val="FF0000"/>
                <w:vertAlign w:val="superscript"/>
              </w:rPr>
              <w:t xml:space="preserve">OBS: </w:t>
            </w:r>
            <w:r>
              <w:rPr>
                <w:rFonts w:cs="Arial" w:ascii="Verdana" w:hAnsi="Verdana"/>
                <w:b/>
                <w:color w:val="FF0000"/>
                <w:vertAlign w:val="superscript"/>
              </w:rPr>
              <w:t>NÃO ENVIAR AMOSTRA PARA EXAME PRÉ-NATAL</w:t>
            </w:r>
          </w:p>
        </w:tc>
      </w:tr>
      <w:tr>
        <w:trPr>
          <w:trHeight w:val="79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8- PROFISSIONAL REQUISITANT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mp. A Meus documentos/ Sistema de Informatização/ficha de requisição11-EXAMES-VIROLOGI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36:00Z</dcterms:created>
  <dc:creator>gloria.covre</dc:creator>
  <dc:description/>
  <cp:keywords/>
  <dc:language>en-US</dc:language>
  <cp:lastModifiedBy>Lacen</cp:lastModifiedBy>
  <cp:lastPrinted>2006-11-21T13:28:00Z</cp:lastPrinted>
  <dcterms:modified xsi:type="dcterms:W3CDTF">2011-11-07T12:57:00Z</dcterms:modified>
  <cp:revision>4</cp:revision>
  <dc:subject/>
  <dc:title>  </dc:title>
</cp:coreProperties>
</file>