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209"/>
      </w:tblGrid>
      <w:tr>
        <w:trPr>
          <w:trHeight w:val="768" w:hRule="atLeast"/>
        </w:trPr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 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940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object w:dxaOrig="1727" w:dyaOrig="83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3.6pt;margin-top:18.4pt;width:41.4pt;height:18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94429576" r:id="rId3"/>
              </w:object>
              <w:t xml:space="preserve">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07950</wp:posOffset>
                      </wp:positionV>
                      <wp:extent cx="1028700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Secretaria de Estado da Saú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.5pt;mso-wrap-distance-left:9.05pt;mso-wrap-distance-right:9.05pt;mso-wrap-distance-top:0pt;mso-wrap-distance-bottom:0pt;margin-top:8.5pt;mso-position-vertical-relative:text;margin-left:5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2"/>
                                <w:szCs w:val="12"/>
                              </w:rPr>
                              <w:t>Secretaria de Estado da Saú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both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</w:rPr>
            </w:pPr>
            <w:r>
              <w:object w:dxaOrig="2865" w:dyaOrig="27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4pt;margin-top:1.35pt;width:45pt;height:44.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927834384" r:id="rId5"/>
              </w:objec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ROGRAMA DE CONTROLE DE QUALIDADE DA SOROLOGIA PARA DENGU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2"/>
          <w:szCs w:val="22"/>
        </w:rPr>
        <w:t xml:space="preserve">FORMULÁRIO DE REVISÃO DE EXAMES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MUNICÍPIO:</w:t>
      </w:r>
      <w:r>
        <w:rPr>
          <w:color w:val="000080"/>
        </w:rPr>
        <w:t xml:space="preserve">          </w:t>
        <w:tab/>
        <w:tab/>
        <w:tab/>
        <w:tab/>
        <w:tab/>
        <w:t>Kit utilizado:________________________</w:t>
        <w:tab/>
        <w:tab/>
        <w:t>Lote:_____________         Validade: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8890</wp:posOffset>
                </wp:positionV>
                <wp:extent cx="11430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0.7pt" to="309.7pt,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Data de envio das amostras: _____/_____/_____     Leitura do </w:t>
      </w:r>
      <w:r>
        <w:rPr>
          <w:b/>
          <w:color w:val="000080"/>
        </w:rPr>
        <w:t xml:space="preserve">XCA =____________________             CN =_____________  </w:t>
      </w:r>
      <w:r>
        <w:rPr>
          <w:color w:val="000080"/>
        </w:rPr>
        <w:t xml:space="preserve">      </w:t>
      </w:r>
      <w:r>
        <w:rPr>
          <w:b/>
          <w:color w:val="000080"/>
        </w:rPr>
        <w:t>CP</w:t>
      </w:r>
      <w:r>
        <w:rPr>
          <w:color w:val="000080"/>
        </w:rPr>
        <w:t xml:space="preserve"> = ________________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4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06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60"/>
        <w:gridCol w:w="2608"/>
      </w:tblGrid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Nº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gistro</w:t>
            </w:r>
          </w:p>
        </w:tc>
        <w:tc>
          <w:tcPr>
            <w:tcW w:w="5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Paci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a Nasc.</w:t>
            </w:r>
          </w:p>
        </w:tc>
        <w:tc>
          <w:tcPr>
            <w:tcW w:w="4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a Mã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/__/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/__/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/__/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/__/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/__/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/__/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/__/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/__/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/__/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/__/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26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 O T A L 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143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1pt" to="8.2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  <w:szCs w:val="20"/>
        </w:rPr>
        <w:t>XCA = Média do calibrador                           CN = Controle Negativo                                          CP = Controle Positivo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/>
        <w:t>OBSERVAÇÕES: 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, ____/____/____. </w:t>
      </w:r>
    </w:p>
    <w:p>
      <w:pPr>
        <w:pStyle w:val="Normal"/>
        <w:rPr/>
      </w:pPr>
      <w:r>
        <w:rPr/>
        <w:t xml:space="preserve">Responsável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60" w:right="45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46:00Z</dcterms:created>
  <dc:creator> </dc:creator>
  <dc:description/>
  <cp:keywords/>
  <dc:language>en-US</dc:language>
  <cp:lastModifiedBy>Lacen</cp:lastModifiedBy>
  <dcterms:modified xsi:type="dcterms:W3CDTF">2011-11-07T12:38:00Z</dcterms:modified>
  <cp:revision>11</cp:revision>
  <dc:subject/>
  <dc:title>Laboratório Central de Saúde Pública</dc:title>
</cp:coreProperties>
</file>